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типовой Административный регламент </w:t>
      </w:r>
      <w:r>
        <w:rPr>
          <w:szCs w:val="28"/>
        </w:rPr>
        <w:t xml:space="preserve">предоставления органом местного самоуправления </w:t>
        <w:br/>
        <w:t>муниципального образования Ставропольского края  государственной услуг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едоставление детям-сиротам и детям, оставшимся без попечения </w:t>
        <w:br/>
        <w:t xml:space="preserve">родителей, воспитывающимся в приемных семьях, путевок в оздоровительные лагеря, санаторно-курортные организации при наличии медицинских </w:t>
        <w:br/>
        <w:t xml:space="preserve">показаний, а также оплаты проезда к месту лечения и обратно», </w:t>
        <w:br/>
        <w:t>утвержденный</w:t>
      </w:r>
      <w:r>
        <w:rPr/>
        <w:t xml:space="preserve"> приказом министерства образования и молодежной политики Ставропольского края от 17 декабря 2014 года № 1388-пр</w:t>
      </w:r>
      <w:r>
        <w:rPr>
          <w:spacing w:val="-2"/>
        </w:rPr>
        <w:t>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типовой Административный регламент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</w:t>
        <w:br/>
        <w:t>от 17 декабря 2014 года № 1388-пр»</w:t>
      </w:r>
      <w:r>
        <w:rPr>
          <w:sz w:val="28"/>
          <w:szCs w:val="28"/>
        </w:rPr>
        <w:t xml:space="preserve"> (далее соответственно – административный регламент, государственная услуга), подготовлен с целью приведения административного регламента в соответствие с требованиями постановления Правительства Российской Федерации от 26 марта 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Проектом приказа предусматривается уточнение порядка взаимодействия с МФЦ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5:00Z</dcterms:created>
  <dc:creator>eremina_na</dc:creator>
  <dc:description/>
  <cp:keywords/>
  <dc:language>en-US</dc:language>
  <cp:lastModifiedBy>scrynnik_nv</cp:lastModifiedBy>
  <cp:lastPrinted>2017-11-17T17:26:00Z</cp:lastPrinted>
  <dcterms:modified xsi:type="dcterms:W3CDTF">2017-11-20T08:32:00Z</dcterms:modified>
  <cp:revision>4</cp:revision>
  <dc:subject/>
  <dc:title>Приложение 2 </dc:title>
</cp:coreProperties>
</file>